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4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4 июля 2024 года   </w:t>
        <w:tab/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ытина Александра Владимирович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рытин А.В., 06.06.2024 года в гор. Югорске, по ул. *, *, будучи привлеченным 12.03.2024 года к административной ответственности на основании постановления № 5-297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20.25 КоАП РФ к административному наказанию в виде штрафа в размере 8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/>
      </w:pPr>
      <w:r>
        <w:rPr>
          <w:sz w:val="28"/>
          <w:szCs w:val="28"/>
        </w:rPr>
        <w:t>Корытин А.В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Корыт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25 КоАП РФ от 12.03.2024 года, которое вступило в законную силу 06.04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орытин А.В. не уплатил административный штраф по постановлению от 12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6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орытина А.В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рытина Александ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 РФ, назначить наказание в виде административного 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00 часов 04.07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